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7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HATTANOOGA ZOO TO EXPEND ONE THOUSAND DOLLARS ($1,000.00) OF ITS OPERATING BUDGET TOWARD THE ANDEAN CONDOR CONSERVATION PROGRAM, WHICH WILL FULFILL A REQUIREMENT OF THE ASSOCIATION OF ZOOS AND AQUARIUMS OF PARTICIPATION IN CONSERVATION PROJECTS AT THE LOCAL, NATIONAL, AND GLOBAL LEVE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expenditure of $1,000.00 from the Chattanooga Zoo operating budget toward the Andean Condor Conservation Program, which will fulfill a requirement of the Association of Zoos and Aquariums of participation in conservation projects at the local, national, and global le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6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07:00Z</dcterms:created>
  <dc:creator>Cindy Couey</dc:creator>
  <dc:description/>
  <cp:keywords/>
  <dc:language>en-US</dc:language>
  <cp:lastModifiedBy>Angela Davis</cp:lastModifiedBy>
  <cp:lastPrinted>2006-05-25T13:08:00Z</cp:lastPrinted>
  <dcterms:modified xsi:type="dcterms:W3CDTF">2006-06-13T15:47:00Z</dcterms:modified>
  <cp:revision>4</cp:revision>
  <dc:subject/>
  <dc:title>RESOLUTION NO</dc:title>
</cp:coreProperties>
</file>